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Положение о Плане счетов</w:t>
        </w:r>
        <w:r>
          <w:rPr>
            <w:rStyle w:val="InternetLink"/>
            <w:iCs/>
            <w:color w:val="000000"/>
            <w:sz w:val="24"/>
            <w:u w:val="none"/>
          </w:rPr>
          <w:t xml:space="preserve"> бухгалтерского учета для кредитных организаций и порядке его применения" (утв. Банком России 27.02.2017 N 579-П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3.01.2017 N 4262-У "О содержании, форме, порядке и сроках представления в Банк России отчетности саморегулируемой организации в сфере финансового рынка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7.10.2016 N 4168-У "О порядке определения и критериях существенности недостоверных отчетных данных, представляемых микрофинансовыми организациями в Банк России"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20.03.2017 N 94 "О внесении изменения в Постановление Правительства Республики Башкортостан от 25 июля 2014 года N 345 "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государственных нужд Республики Башкортостан""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24.03.2017 N 306-ЭС15-8369(17) по делу N А55-26194/2013    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действительной банковской операции по списанию денежных средств с расчетного счета, применении последствий недействительности данной операции.</w:t>
        <w:br/>
        <w:t>Решение: Дело передано в Судебную коллегию по экономическим спорам, поскольку заслуживает внимания довод заявителя о том, что судом апелляционной инстанции нарушены законодательные правила об оценке доказательств, не определена взаимная связь доказательств в их совокуп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16.03.2017 N 305-ЭС16-19287 по делу N А41-80449/15    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 соответствующими действительности и порочащими деловую репутацию сведений.</w:t>
        <w:br/>
        <w:t>Решение: В передаче дела в Судебную коллегию по экономическим спорам ВС РФ отказано, поскольку суд пришел к правильному выводу, что обращение ответчика в ЦБ РФ является реализацией ответчиком права направлять обращения в государственные органы, которые в пределах своей компетенции обязаны рассматривать эти обращения, принимать по ним решения и давать мотивированный ответ в установленный срок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4"/>
          </w:rPr>
          <w:t xml:space="preserve">Постановление Арбитражного суда Уральского округа от 20.03.2017 N Ф09-507/17 по делу N А76-29572/2015     </w:t>
        </w:r>
      </w:hyperlink>
      <w:r>
        <w:rPr>
          <w:sz w:val="24"/>
        </w:rPr>
        <w:br/>
        <w:t>Требование: О признании незаконными действий органа Пенсионного фонда РФ, выразившихся в направлении в банк инкассовых поручений согласно решению о взыскании страховых взносов, пеней и штрафов за счет средств, находящихся на счетах плательщика страховых взносов в банках, обязании устранить нарушения.</w:t>
        <w:br/>
        <w:t>Обстоятельства: Плательщик указал, что в отношении него введена процедура наблюдения, спорные суммы относятся к реестровой задолженности.</w:t>
        <w:br/>
        <w:t>Решение: В удовлетворении требования отказано, так как требование об уплате спорных сумм и указанное решение вынесены до введения в отношении плательщика процедуры наблюдения и публикации сведений об этом, вопрос об отнесении платежей к реестровым или текущим должен рассматриваться в рамках дела о банкротств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4"/>
          </w:rPr>
          <w:t xml:space="preserve">Постановление Арбитражного суда Поволжского округа от 16.03.2017 N Ф06-17875/2017 по делу N А12-16199/2016     </w:t>
        </w:r>
      </w:hyperlink>
      <w:r>
        <w:rPr>
          <w:sz w:val="24"/>
        </w:rPr>
        <w:br/>
        <w:t>Требование: О взыскании убытков в размере незаконно списанных денежных средств.</w:t>
        <w:br/>
        <w:t>Обстоятельства: Конкурсный управляющий ссылался на то, что банк неправомерно списал поступившие в качестве задатка на специальный счет от участника торгов денежные средства, а также денежные средства, предназначенные для возврата задатка участнику торгов, в счет оплаты комиссионного вознаграждения по ведению счета.</w:t>
        <w:br/>
        <w:t>Решение: Требование удовлетворено, поскольку факт ненадлежащего исполнения банком обязательств по договору банковского счета подтвержд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4"/>
          </w:rPr>
          <w:t xml:space="preserve">Постановление Арбитражного суда Поволжского округа от 21.02.2017 N Ф06-16965/2016 по делу N А12-35236/2016     </w:t>
        </w:r>
      </w:hyperlink>
      <w:r>
        <w:rPr>
          <w:sz w:val="24"/>
        </w:rPr>
        <w:br/>
        <w:t>Требование: О признании недействительным предписания органа по надзору в сфере защиты прав потребителей.</w:t>
        <w:br/>
        <w:t>Обстоятельства: Оспариваемым предписанием на банк возложена обязанность по приведению условий типовых форм договоров ипотечного кредитования, договоров о банковском обслуживании физических лиц, правил открытия и обслуживания обезличенных металлических счетов физических лиц в соответствие с нормами законодательства.</w:t>
        <w:br/>
        <w:t>Решение: В удовлетворении требования отказано, поскольку доводы органа по надзору в сфере защиты прав потребителей подтверж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19.12.2016 N 33-24392/2016 Требование: О взыскании задолженности по кредитному договору. Обстоятельства: Истец указал, что заключил с заемщиком кредитный договор, однако заемщик умер, задолженность по кредиту не погашена. Наследником заемщика является ответчик. Решение: В удовлетворении требования отказа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Правомерно ли условие договора банковского вклада о том, что вкладчик должен получать информацию о действующих тарифах на интернет-сайте банка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Взыскивается ли штраф в пользу потребителя, если он обратится в суд с иском об обязании банка расторгнуть договор банковского текущего счета и его закрытии, а также о перечислении денежных средств на текущий счет в другом банке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Может ли банк, у которого с субъектом кредитной истории заключен кредитный договор, по собственной инициативе изменить, аннулировать код субъекта кредитной истории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течение какого срока действует код субъекта кредитной истории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Чиновники подсчитали расходы пользователей ККТ на новую технику (Мишина М.К.) ("Аптека: бухгалтерский учет и налогообложение", 2017, N 2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Иностранный счет принесет хлопот? (Разумова И.) ("ЭЖ-Юрист", 2017, N 4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В каких случаях допускается безакцептное списание денежных средств со счета банком? (Подготовлен для системы КонсультантПлюс, 2017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Совершенствование банковского законодательства с учетом принципов банковской деятельности (Самигулина А.В.) ("Право и экономика", 2017, N 1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Момент расчета: теория и практика (Белов В.А.) ("Право и экономика", 2017, N 1)    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1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FB20BEE76B28C7E8CE5AE400B24F7FBBA70F7A00870243BF5BD8F120554E9C6EAF2C607A802E159B447C33l2lFD" TargetMode="External"/><Relationship Id="rId6" Type="http://schemas.openxmlformats.org/officeDocument/2006/relationships/hyperlink" Target="consultantplus://offline/ref=81342C04B31202074179916B1A11660DCAE6A85CE0AB2932D1B5F28FF8B81E28834AB7EF1F809E0990EBFAD147lAD" TargetMode="External"/><Relationship Id="rId7" Type="http://schemas.openxmlformats.org/officeDocument/2006/relationships/hyperlink" Target="consultantplus://offline/ref=529029C713E741A1C5957058747B9EF35AA483D1DC210025D0C20877EC0F5F2486A0D2AB37285DCBJEm4D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27ACF7CF5ADB5C7E4346A8011D2ABCF50654019C16E7C3C7A2B87F08D4438CD9647A2D0C0852F7FE315EB59564052DFl6m4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08EC377EEDE81C826C1B551A70107BBF969426B8446F21DBBA9A1B236E4F1149259BCFA38118E3E47m0D" TargetMode="External"/><Relationship Id="rId12" Type="http://schemas.openxmlformats.org/officeDocument/2006/relationships/hyperlink" Target="consultantplus://offline/ref=D52742842221D1A7FCF26F7B83AF3930ABC9B9F17CBE92FBFD8DA0AA134A4086F9CFF992253948EA6AnED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DD60F25A0AD9F27F48E95B06CF230FEE24BFDFB668263F818656E2CD3002C0C21F1BF65C33649B2q3oDD" TargetMode="External"/><Relationship Id="rId15" Type="http://schemas.openxmlformats.org/officeDocument/2006/relationships/hyperlink" Target="consultantplus://offline/ref=77B88C7FB084873E765E53323E01C45FAF65E52616DA17FD4FCFA716F29D5F8C8D0B4E69298A047EB1q5D" TargetMode="External"/><Relationship Id="rId16" Type="http://schemas.openxmlformats.org/officeDocument/2006/relationships/hyperlink" Target="consultantplus://offline/ref=864E50102C286688033027DFD3E51C3653BC30664C3F4EE4E5F3BBC68385323C144849D0E6D5C9B4x2q3D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7B033C9A75A7CF232D2FEB1EC07B94B2791045076F03319F650188CF1033F3E81E0EF933E7CE3CFDDE2Eu9D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B49A2FB5748BFACF21F3FBDA05A582403B6B79F5CAEF89025933EC8024C05BAC3802C633EA9DDBCC84A6aDy2D" TargetMode="External"/><Relationship Id="rId21" Type="http://schemas.openxmlformats.org/officeDocument/2006/relationships/hyperlink" Target="consultantplus://offline/ref=4717024DAC9328288F62D0DD5439C9A313D27F2522AA736408266EBB511D23A1DCC0B689C5641D510C7Ba1zDD" TargetMode="External"/><Relationship Id="rId22" Type="http://schemas.openxmlformats.org/officeDocument/2006/relationships/hyperlink" Target="consultantplus://offline/ref=02DB1A019DE340C2469A2D3D19A8734658597A9EEE7894439ABEFA1E1D2CF40986E7AB60FD7F7E9B2AF1q1z1D" TargetMode="External"/><Relationship Id="rId23" Type="http://schemas.openxmlformats.org/officeDocument/2006/relationships/hyperlink" Target="consultantplus://offline/ref=960CF82D9DEBED0DA9E9CEC3BE593491F813C6B847FC70CB282B5591349BF41117839C4285BBC1C111F63AzED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62C877C87D9367D7901D847019F85C8EEC79FD12F1273295BF8E1BD836B818CAA19B6F9BA7D2081Dr416D" TargetMode="External"/><Relationship Id="rId26" Type="http://schemas.openxmlformats.org/officeDocument/2006/relationships/image" Target="media/image7.png"/><Relationship Id="rId27" Type="http://schemas.openxmlformats.org/officeDocument/2006/relationships/hyperlink" Target="consultantplus://offline/ref=4DF158CFF418154D8CC8DA3371B6554D036802480EAEBF10219FAD108DB02CD7F6061ED464C04F036F7BD" TargetMode="External"/><Relationship Id="rId28" Type="http://schemas.openxmlformats.org/officeDocument/2006/relationships/hyperlink" Target="consultantplus://offline/ref=585DF030A7BC6B3B5E1C217F61F8A1E8E701672F4220E9648D65B1060BA2D81F344FC09E3F6FBB81G959D" TargetMode="External"/><Relationship Id="rId29" Type="http://schemas.openxmlformats.org/officeDocument/2006/relationships/hyperlink" Target="consultantplus://offline/ref=F2C0C93DE07F1A2897FB8B79E9748E1FB0BA2AFAEC6021DC47D84293D30D0CECF2592B654603337DEC6AD" TargetMode="External"/><Relationship Id="rId30" Type="http://schemas.openxmlformats.org/officeDocument/2006/relationships/hyperlink" Target="consultantplus://offline/ref=5DB653DD98AAECD4C1A309A2F2300B255B21AE9A8FE6EA11CCFB9E2C5CFFF77BB0A3259035CD0FDEtB64D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3-30T10:30:00Z</dcterms:modified>
  <cp:revision>36</cp:revision>
  <dc:subject/>
  <dc:title>КонсультантПлюс: НОВОЕ В РОССИЙСКОМ ЗАКОНОДАТЕЛЬСТВЕ</dc:title>
</cp:coreProperties>
</file>